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00" w:hanging="0"/>
        <w:rPr>
          <w:b/>
          <w:b/>
          <w:sz w:val="14"/>
          <w:szCs w:val="14"/>
          <w:u w:val="single"/>
        </w:rPr>
      </w:pPr>
      <w:r>
        <w:rPr>
          <w:b/>
          <w:sz w:val="14"/>
          <w:szCs w:val="14"/>
          <w:u w:val="single"/>
        </w:rPr>
        <w:t>TIPURI DE MEM.”PROM”{4}.1.</w:t>
      </w:r>
    </w:p>
    <w:p>
      <w:pPr>
        <w:pStyle w:val="Normal"/>
        <w:ind w:left="-1440" w:right="5400" w:hanging="0"/>
        <w:rPr>
          <w:sz w:val="14"/>
          <w:szCs w:val="14"/>
        </w:rPr>
      </w:pPr>
      <w:r>
        <w:rPr>
          <w:b/>
          <w:sz w:val="14"/>
          <w:szCs w:val="14"/>
          <w:u w:val="single"/>
        </w:rPr>
        <w:t xml:space="preserve">Permit </w:t>
      </w:r>
      <w:r>
        <w:rPr>
          <w:sz w:val="14"/>
          <w:szCs w:val="14"/>
        </w:rPr>
        <w:t>instalarea datelor intr o mem.o singura data printr-un pr de ardere.EPROM,spre deosebire de PROM,se pot sterge si reprogramate dar utilizand tehnologii mult prea costisitoare de ardere,dat.ac dezavantaj a fost un nou tip de mem.EEPROM,doar de citit ,programul se focalizeaza electr.cu ajutorul unui cur.elect.Citirea se realizeaza la o intensitate a cur.scazuta in imp ce scrierea implica utilizarea unui current de int.mai mare.Mem.ROM,sunt in special util.pt stocarea acelor pag.pe care pc ul le executa in mom.punerii in funct.Etapa parcursa de un p din mom.punerii lui sub tensiune si pana in mom in care controlul este preluat de system de op.poarta denumirea de POST.din mom.in care se incarca s.de op.pana in mom.in care utilizarea reia controlul asupra pc ului poarta den.de BOOT,Atat etapa POST cat si BOOT fac apel la inst.stocate  in mem.ROM,Aceste inst.alcatuind Bios-ul pc ului.</w:t>
      </w:r>
    </w:p>
    <w:p>
      <w:pPr>
        <w:pStyle w:val="Normal"/>
        <w:ind w:left="-1440" w:right="5400" w:hanging="0"/>
        <w:rPr>
          <w:sz w:val="14"/>
          <w:szCs w:val="14"/>
        </w:rPr>
      </w:pPr>
      <w:r>
        <w:rPr>
          <w:b/>
          <w:sz w:val="14"/>
          <w:szCs w:val="14"/>
          <w:u w:val="single"/>
        </w:rPr>
        <w:t>Mem.TAMPON</w:t>
      </w:r>
    </w:p>
    <w:p>
      <w:pPr>
        <w:pStyle w:val="Normal"/>
        <w:ind w:left="-1440" w:right="5400" w:hanging="0"/>
        <w:rPr>
          <w:sz w:val="14"/>
          <w:szCs w:val="14"/>
        </w:rPr>
      </w:pPr>
      <w:r>
        <w:rPr>
          <w:sz w:val="14"/>
          <w:szCs w:val="14"/>
        </w:rPr>
        <w:t>Princ.obiectiv il rep.temporizarea fluxului de date si inf.ii dintre un dispozitiv lent si unul f rapid.</w:t>
      </w:r>
      <w:r>
        <w:rPr>
          <w:b/>
          <w:sz w:val="14"/>
          <w:szCs w:val="14"/>
          <w:u w:val="single"/>
        </w:rPr>
        <w:t>Mem.BUFFER</w:t>
      </w:r>
      <w:r>
        <w:rPr>
          <w:sz w:val="14"/>
          <w:szCs w:val="14"/>
          <w:u w:val="single"/>
        </w:rPr>
        <w:t>,sunt intalnite in urm.2 scenarii:1</w:t>
      </w:r>
      <w:r>
        <w:rPr>
          <w:sz w:val="14"/>
          <w:szCs w:val="14"/>
        </w:rPr>
        <w:t>.un disp.f lent tre’sa furnizeze date M.p ului .Un m.p.ca sa preia in tot datele resp are trebui sa astepte pan ace dsip.lente reusesc sa si duca la indeplinire sarcina.2.MP-ul transm.un flux de date extreme de rapid catre un disp.care nu poata sa si indep.sarcinile in acelasi ritm cu MP-ul ex/:tast-Mp//MP-imprimanta.</w:t>
      </w:r>
      <w:r>
        <w:rPr>
          <w:b/>
          <w:sz w:val="14"/>
          <w:szCs w:val="14"/>
          <w:u w:val="single"/>
        </w:rPr>
        <w:t xml:space="preserve">MEM.BUFFER,citirea </w:t>
      </w:r>
      <w:r>
        <w:rPr>
          <w:sz w:val="14"/>
          <w:szCs w:val="14"/>
        </w:rPr>
        <w:t>rep un process distructiv.</w:t>
      </w:r>
      <w:r>
        <w:rPr>
          <w:b/>
          <w:sz w:val="14"/>
          <w:szCs w:val="14"/>
          <w:u w:val="single"/>
        </w:rPr>
        <w:t>MEM   .REGISTRU,</w:t>
      </w:r>
      <w:r>
        <w:rPr>
          <w:sz w:val="14"/>
          <w:szCs w:val="14"/>
        </w:rPr>
        <w:t>sunt mai speciale,util.la stocarea datelor in cadrul Mpului specificitatea ac mem. Consta in fie in modul de incarcare/descarcarea datelor.in si din mem.fie in frecvente si prelucrare asupra datelor.</w:t>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t>CURS 4</w:t>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r>
    </w:p>
    <w:p>
      <w:pPr>
        <w:pStyle w:val="Normal"/>
        <w:ind w:left="-1440" w:right="5400" w:hanging="0"/>
        <w:rPr>
          <w:b/>
          <w:b/>
          <w:sz w:val="14"/>
          <w:szCs w:val="14"/>
          <w:u w:val="single"/>
        </w:rPr>
      </w:pPr>
      <w:r>
        <w:rPr>
          <w:b/>
          <w:sz w:val="14"/>
          <w:szCs w:val="14"/>
          <w:u w:val="single"/>
        </w:rPr>
        <w:t>Mem.CACHE 4.2.</w:t>
      </w:r>
    </w:p>
    <w:p>
      <w:pPr>
        <w:pStyle w:val="Normal"/>
        <w:ind w:left="-1440" w:right="5400" w:hanging="0"/>
        <w:rPr/>
      </w:pPr>
      <w:r>
        <w:rPr>
          <w:sz w:val="14"/>
          <w:szCs w:val="14"/>
        </w:rPr>
        <w:t>Rep o mem auxiliara a m.p ului care permite acestuia sa incarce in vederea unei executari immediate instr.programelor caraterizate de o probabilitate crescuta de execuie.Cu cat ac mem.este mai mare cu atat executia diferitelor aplicatii este mai bn gestionata.</w:t>
      </w:r>
      <w:r>
        <w:rPr>
          <w:b/>
          <w:sz w:val="14"/>
          <w:szCs w:val="14"/>
          <w:u w:val="single"/>
        </w:rPr>
        <w:t>MEM.PRIMARA</w:t>
      </w:r>
    </w:p>
    <w:p>
      <w:pPr>
        <w:pStyle w:val="Normal"/>
        <w:ind w:left="-1440" w:right="5400" w:hanging="0"/>
        <w:rPr>
          <w:sz w:val="14"/>
          <w:szCs w:val="14"/>
        </w:rPr>
      </w:pPr>
      <w:r>
        <w:rPr>
          <w:sz w:val="14"/>
          <w:szCs w:val="14"/>
        </w:rPr>
        <w:t>Mem.RAM,rep.o memorie temporala de lucru,pr.ei obiectiv este acela de a oferi spatiu de stocare si depozitate atat pro.lor aflate in executie cat si datelor pe care ac programe le prelucreazaIn mem.RAM,sunt de asemenea stocate rez.le intermediare respective finale.ale diferitelor prelucrari .Mem.RAM,este o mem,f rapida Mem.PRIMARA este o mem.limitata d.p.d.v.al capacitatii de stocare.Ac.limitare rep.o restrictie fizica impusa de dimensiunea inreg.de adrese.Mem.</w:t>
      </w:r>
      <w:r>
        <w:rPr>
          <w:b/>
          <w:sz w:val="14"/>
          <w:szCs w:val="14"/>
          <w:u w:val="single"/>
        </w:rPr>
        <w:t>SECUNDARA SI AUXILIARA</w:t>
      </w:r>
      <w:r>
        <w:rPr>
          <w:sz w:val="14"/>
          <w:szCs w:val="14"/>
        </w:rPr>
        <w:t>,exponentul de bz al mem.sec.il rep.D.DISCK-UL,acesta pt a stoca date si inf-ii utili.drept support de mem.discuri de aluminuiu a carui supr.este tratata cu mat.care au propietati magneto-remanente.Ac materiale permit stocarea de date si inf-ii prin orientarea dipolilor suportului e stocare.Mem.secundara este o mem cu timp de acces mechanic,cel m lent tip de mem.dat.mixturii de com.mecanice si electr.implicate in scrierea /citirea datelor.Cap.de mem.este nelimitataa.este o memmnevolatila,datele stocate in acasta mem pot fi acesate intre 2 sesiuni de lucru,nu se pierd la inchiderea pc-ului.</w:t>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220" w:hanging="0"/>
        <w:rPr>
          <w:b/>
          <w:b/>
          <w:sz w:val="14"/>
          <w:szCs w:val="14"/>
          <w:u w:val="single"/>
        </w:rPr>
      </w:pPr>
      <w:r>
        <w:rPr>
          <w:b/>
          <w:sz w:val="14"/>
          <w:szCs w:val="14"/>
          <w:u w:val="single"/>
        </w:rPr>
        <w:t>UNITATEA CENTRALA 5.1.</w:t>
      </w:r>
    </w:p>
    <w:p>
      <w:pPr>
        <w:pStyle w:val="Normal"/>
        <w:ind w:left="-1440" w:right="5220" w:hanging="0"/>
        <w:rPr>
          <w:sz w:val="14"/>
          <w:szCs w:val="14"/>
        </w:rPr>
      </w:pPr>
      <w:r>
        <w:rPr>
          <w:sz w:val="14"/>
          <w:szCs w:val="14"/>
        </w:rPr>
        <w:t>Transm.date si inf-ii catre disp.periferice prin interm.porturilor de comunicatie.Distingem intre:p.serisle si paralele</w:t>
      </w:r>
    </w:p>
    <w:p>
      <w:pPr>
        <w:pStyle w:val="Normal"/>
        <w:ind w:left="-1440" w:right="5220" w:hanging="0"/>
        <w:rPr/>
      </w:pPr>
      <w:r>
        <w:rPr>
          <w:sz w:val="14"/>
          <w:szCs w:val="14"/>
        </w:rPr>
        <w:t>TRansm.datelor prin p.seriale se realiz.bit cu bit,Tr.cu port paralele se real cu mai multi biti odata.Prin capacitatea unui port de comunicatie intelegem acnt.maxima de inf.ie care poate fi tranf.prin respectivul port la o bataie a ceasului system.Rata de tr.rep.cantitatea max.de inf.care poate fi transf.in unitatea de timp.</w:t>
      </w:r>
      <w:r>
        <w:rPr>
          <w:b/>
          <w:sz w:val="14"/>
          <w:szCs w:val="14"/>
          <w:u w:val="single"/>
        </w:rPr>
        <w:t>DISP.PERIFERICE</w:t>
      </w:r>
    </w:p>
    <w:p>
      <w:pPr>
        <w:pStyle w:val="Normal"/>
        <w:ind w:left="-1440" w:right="5220" w:hanging="0"/>
        <w:rPr/>
      </w:pPr>
      <w:r>
        <w:rPr>
          <w:b/>
          <w:sz w:val="14"/>
          <w:szCs w:val="14"/>
          <w:u w:val="single"/>
        </w:rPr>
        <w:t>De intrare</w:t>
      </w:r>
      <w:r>
        <w:rPr>
          <w:sz w:val="14"/>
          <w:szCs w:val="14"/>
        </w:rPr>
        <w:t>,tastatura,modalitatea in care se face transferal datelor,nr.de taste.dispunerea lor.Mouse ul prin.obiectiv conversia coordonatelor fizice in coord.ecranului(virtual)Scanerul,ajuta la conversia imaginilor.Rez.maxima pe care poate sa o scaneze,adancimea de culoare,dim fizica a imag.care poate fi scanata,formatul de hartie,viteza de scanare.</w:t>
      </w:r>
      <w:r>
        <w:rPr>
          <w:b/>
          <w:sz w:val="14"/>
          <w:szCs w:val="14"/>
          <w:u w:val="single"/>
        </w:rPr>
        <w:t>De iesire-Monitorul,</w:t>
      </w:r>
      <w:r>
        <w:rPr>
          <w:sz w:val="14"/>
          <w:szCs w:val="14"/>
        </w:rPr>
        <w:t>rezolutia,pixelii,adancimea de culoare pe care poate sa o redea,dim.pixelului,sa fie cat mai &lt;,diagonala ecranului(17)normal.cantitatea de radiatiisa fie cat mai mica.</w:t>
      </w:r>
      <w:r>
        <w:rPr>
          <w:b/>
          <w:sz w:val="14"/>
          <w:szCs w:val="14"/>
          <w:u w:val="single"/>
        </w:rPr>
        <w:t>Imprimanta</w:t>
      </w:r>
      <w:r>
        <w:rPr>
          <w:sz w:val="14"/>
          <w:szCs w:val="14"/>
        </w:rPr>
        <w:t>,dim.hartiei utilizate,rezolutia de tiparire,nr de puncte.cat mai mare.imp.cu jet.cu laser.digitala.Viteza de imprimare(pag/min)modul de colecatare USB,sau intefata,exponent de baza”touch screen”.</w:t>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b/>
          <w:b/>
          <w:sz w:val="14"/>
          <w:szCs w:val="14"/>
        </w:rPr>
      </w:pPr>
      <w:r>
        <w:rPr>
          <w:b/>
          <w:sz w:val="14"/>
          <w:szCs w:val="14"/>
        </w:rPr>
        <w:t>CURSUL 5</w:t>
      </w:r>
    </w:p>
    <w:p>
      <w:pPr>
        <w:pStyle w:val="Normal"/>
        <w:ind w:left="-1440" w:right="5220" w:hanging="0"/>
        <w:rPr>
          <w:b/>
          <w:b/>
          <w:sz w:val="14"/>
          <w:szCs w:val="14"/>
        </w:rPr>
      </w:pPr>
      <w:r>
        <w:rPr>
          <w:b/>
          <w:sz w:val="14"/>
          <w:szCs w:val="14"/>
        </w:rPr>
      </w:r>
    </w:p>
    <w:p>
      <w:pPr>
        <w:pStyle w:val="Normal"/>
        <w:ind w:left="-1440" w:right="5220" w:hanging="0"/>
        <w:rPr>
          <w:b/>
          <w:b/>
          <w:sz w:val="14"/>
          <w:szCs w:val="14"/>
        </w:rPr>
      </w:pPr>
      <w:r>
        <w:rPr>
          <w:b/>
          <w:sz w:val="14"/>
          <w:szCs w:val="14"/>
        </w:rPr>
      </w:r>
    </w:p>
    <w:p>
      <w:pPr>
        <w:pStyle w:val="Normal"/>
        <w:ind w:left="-1440" w:right="5220" w:hanging="0"/>
        <w:rPr>
          <w:b/>
          <w:b/>
          <w:sz w:val="14"/>
          <w:szCs w:val="14"/>
        </w:rPr>
      </w:pPr>
      <w:r>
        <w:rPr>
          <w:b/>
          <w:sz w:val="14"/>
          <w:szCs w:val="14"/>
        </w:rPr>
        <w:t>SOFT WARE 5.2.</w:t>
      </w:r>
    </w:p>
    <w:p>
      <w:pPr>
        <w:pStyle w:val="Normal"/>
        <w:ind w:left="-1440" w:right="5220" w:hanging="0"/>
        <w:rPr>
          <w:sz w:val="14"/>
          <w:szCs w:val="14"/>
        </w:rPr>
      </w:pPr>
      <w:r>
        <w:rPr>
          <w:sz w:val="14"/>
          <w:szCs w:val="14"/>
        </w:rPr>
        <w:t>Prin s.w.intelegem tot.programelor existente pe pc.Prin prog de pc intelegem o succesiune finite de instructiuni scrise ijntr un limaj de programare pe care pc ul este in masura sa le interpreteze sis a le execute.SOFTWARW/FIRMWARE</w:t>
      </w:r>
    </w:p>
    <w:p>
      <w:pPr>
        <w:pStyle w:val="Normal"/>
        <w:ind w:left="-1440" w:right="5220" w:hanging="0"/>
        <w:rPr/>
      </w:pPr>
      <w:r>
        <w:rPr>
          <w:sz w:val="14"/>
          <w:szCs w:val="14"/>
        </w:rPr>
        <w:t xml:space="preserve">Prin firmware int.totalitatea prog de pc implementate la nivel fizic si care au drept pr.obiectiv asigurarea comunicarii dif.lor componente h.ware intre ele.F.este strans legat de disp.h.w.pt care a fost proiectat.Disp.H.W.isi fac cunoscute comenzile pe care pot sa le execute prin int.F.ului.F&gt;W&gt;este produs de catre prod.com.H.W.Intreruperea curentului poate atrage inutizibilitatea.Prin </w:t>
      </w:r>
      <w:r>
        <w:rPr>
          <w:b/>
          <w:sz w:val="14"/>
          <w:szCs w:val="14"/>
        </w:rPr>
        <w:t xml:space="preserve">VIRUS  </w:t>
      </w:r>
      <w:r>
        <w:rPr>
          <w:sz w:val="14"/>
          <w:szCs w:val="14"/>
        </w:rPr>
        <w:t>intelegem un pr.informatic al carui principal obiectiv este acela de a afecta functionalitatea com.H.w.si S.W.precum si acela de a multiplica si de infecta alete sisteme.Virsuii se imp in v.hw si v.s w.V.hard w.consta in distrugerea com de tip H.W.prin utilizara excesiva a acestora fie distrugerea com.F.w.facand astfel respective componenta H.w.inutilizabila.Virusii hard distrug comp.hard fie prin uzarea acestora fie prin criptarae sau prin stergerea unora dintre inst.le programelor F.w.conducand astfel la rneecunoasterea  comenzilor primie de com hard</w:t>
      </w:r>
      <w:r>
        <w:rPr>
          <w:b/>
          <w:sz w:val="14"/>
          <w:szCs w:val="14"/>
        </w:rPr>
        <w:t xml:space="preserve">.V.s ware </w:t>
      </w:r>
      <w:r>
        <w:rPr>
          <w:sz w:val="14"/>
          <w:szCs w:val="14"/>
        </w:rPr>
        <w:t>au principala tinta sistemul de operare respective aplicatiile ulterioare care sunt instalate pe un pc.</w:t>
      </w:r>
    </w:p>
    <w:p>
      <w:pPr>
        <w:pStyle w:val="Normal"/>
        <w:ind w:left="-1440" w:right="5220" w:hanging="0"/>
        <w:rPr>
          <w:sz w:val="14"/>
          <w:szCs w:val="14"/>
        </w:rPr>
      </w:pPr>
      <w:r>
        <w:rPr>
          <w:sz w:val="14"/>
          <w:szCs w:val="14"/>
        </w:rPr>
      </w:r>
    </w:p>
    <w:p>
      <w:pPr>
        <w:pStyle w:val="Normal"/>
        <w:ind w:left="-1440" w:right="5220" w:hanging="0"/>
        <w:rPr>
          <w:sz w:val="14"/>
          <w:szCs w:val="14"/>
        </w:rPr>
      </w:pPr>
      <w:r>
        <w:rPr>
          <w:sz w:val="14"/>
          <w:szCs w:val="14"/>
        </w:rPr>
      </w:r>
    </w:p>
    <w:p>
      <w:pPr>
        <w:pStyle w:val="Normal"/>
        <w:ind w:left="-1440" w:right="5220" w:hanging="0"/>
        <w:rPr/>
      </w:pPr>
      <w:r>
        <w:rPr>
          <w:b/>
          <w:sz w:val="14"/>
          <w:szCs w:val="14"/>
          <w:u w:val="single"/>
        </w:rPr>
        <w:t>VIRUSII DE BOOT</w:t>
      </w:r>
      <w:r>
        <w:rPr>
          <w:sz w:val="14"/>
          <w:szCs w:val="14"/>
        </w:rPr>
        <w:t xml:space="preserve"> 5.3.,</w:t>
      </w:r>
    </w:p>
    <w:p>
      <w:pPr>
        <w:pStyle w:val="Normal"/>
        <w:ind w:left="-1440" w:right="5220" w:hanging="0"/>
        <w:rPr>
          <w:sz w:val="14"/>
          <w:szCs w:val="14"/>
        </w:rPr>
      </w:pPr>
      <w:r>
        <w:rPr>
          <w:sz w:val="14"/>
          <w:szCs w:val="14"/>
        </w:rPr>
        <w:t>Infesteaza primul sector al hard-ulul,acolo unde sunt srise inst.de incarcare ale sist.de operare.Acesti virusi odata instalati sunt foarte greu de eliminate ulterior,deoarece ei se incarca inainte inc.sist de operare.facand astfel ineficienta orice actiune de devirusare declansata de un alt antivirus care se lanseaza simultan cu sist de operare sau dupa acesta.Pt a elimina posib.virusarii sectoruluii de BOOT,multi antivirusi se autoinst.in mod similar unui virus in sect de BOOT cu scopul de al protezja.astfel incarcat un virus alterneaza  sist de BOOT apicatia antiv.av fi in masura sa restaureze continutul respectivului sec.cu aj unei copii a acestuia.Virusii de tip macro sunt cei care infecteaza fisierele realizate de aplicatii care care suporta macro comenzi.Macrocomenzile sunt real intr un limbaj de programare care este exploatat de catre producatorii de virusi in scopul infestarii sist.V.CRIPTOGRAFICI distrug inf.-iile nu prin stergerea acestora I prin criptarea lor.Proces de tranf din forma inteligibila in forma neiligibila.</w:t>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b/>
          <w:b/>
          <w:sz w:val="14"/>
          <w:szCs w:val="14"/>
          <w:u w:val="single"/>
        </w:rPr>
      </w:pPr>
      <w:r>
        <w:rPr>
          <w:b/>
          <w:sz w:val="14"/>
          <w:szCs w:val="14"/>
          <w:u w:val="single"/>
        </w:rPr>
        <w:t>MICROPROCESORUL3.1.</w:t>
      </w:r>
    </w:p>
    <w:p>
      <w:pPr>
        <w:pStyle w:val="Normal"/>
        <w:ind w:left="-1440" w:right="5400" w:hanging="0"/>
        <w:rPr>
          <w:sz w:val="14"/>
          <w:szCs w:val="14"/>
        </w:rPr>
      </w:pPr>
      <w:r>
        <w:rPr>
          <w:sz w:val="14"/>
          <w:szCs w:val="14"/>
        </w:rPr>
        <w:t>Rep.componenta,resp.cu efectuarea tuturor prelucrarilor intr-un microcalcul.Prin proc.intelegem un disp.electr.in masura sa interpreteze sis a execute un set prestabilit de comenzi.Microp.rep.un processor.D.p.d.v.al setuli de instruct.pe care un microp.il interepeteaza acestia se imp.in:Micr.cu set complex de instructiuni,respective microp.cu set redus de instr.M.p.lucreaza intr-o relatie de tip:master-slave,in raport cu celalalte comp.ale unui pc.Transm.impulsuri elect.tuturor celorl.comp.impunandu le acestora ritmul de lucru,intervalul de timp,aceste imp.se numesc frecvente,Imp elect.sunt generate de ceasuri-sistem al m.p.ului,acest ceas se afla instalat in u.de comanda si control de la nivelul unui m.p.prin interm.ac.componente m.p.controleaza in orice moment cu maxima precizie prelucrarile care se deruleaza la un mom.dat in pc.U.de comanda si ontrol conlucreaza cu U.aritmetica-logica in vederea efectuarii calc.aritmeticeLungimea registrilor mp-ului este masurata in biti I poarta den de “lungime a cuv.unui m.p”.Orice m.p.isi bazeaza functionarea pe 2 cicluri dinstincte care se repeat alternative,”instructiune si executie”Dup ace datele si prelucrarile sunt incarcate c.instructiuni se considera incheiat si se declanseaza c.de executie,in cadrul ac.ciclu datele incarcate in registrii m.p-ului sunt incarcati celorlalte componente.</w:t>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t>Curs 3</w:t>
      </w:r>
    </w:p>
    <w:p>
      <w:pPr>
        <w:pStyle w:val="Normal"/>
        <w:ind w:left="-1440" w:right="5400" w:hanging="0"/>
        <w:rPr>
          <w:sz w:val="14"/>
          <w:szCs w:val="14"/>
        </w:rPr>
      </w:pPr>
      <w:r>
        <w:rPr>
          <w:sz w:val="14"/>
          <w:szCs w:val="14"/>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r>
    </w:p>
    <w:p>
      <w:pPr>
        <w:pStyle w:val="Normal"/>
        <w:ind w:left="-1440" w:right="5400" w:hanging="0"/>
        <w:rPr>
          <w:b/>
          <w:b/>
          <w:sz w:val="14"/>
          <w:szCs w:val="14"/>
          <w:u w:val="single"/>
        </w:rPr>
      </w:pPr>
      <w:r>
        <w:rPr>
          <w:b/>
          <w:sz w:val="14"/>
          <w:szCs w:val="14"/>
          <w:u w:val="single"/>
        </w:rPr>
        <w:t>MEMORIA PRIMARA3.2</w:t>
      </w:r>
    </w:p>
    <w:p>
      <w:pPr>
        <w:pStyle w:val="Normal"/>
        <w:ind w:left="-1440" w:right="5400" w:hanging="0"/>
        <w:rPr/>
      </w:pPr>
      <w:r>
        <w:rPr>
          <w:b/>
          <w:sz w:val="14"/>
          <w:szCs w:val="14"/>
          <w:u w:val="single"/>
        </w:rPr>
        <w:t>C</w:t>
      </w:r>
      <w:r>
        <w:rPr>
          <w:sz w:val="14"/>
          <w:szCs w:val="14"/>
        </w:rPr>
        <w:t>aracteristica de bz a unei memorii este adresabilitatea,in absenta ac.caracteristici nu pueam afirma ca ne aflam in fata unei mem.O me.pt ca sa si indeplineasca f-iile de stocare si de reg.a datelor tre’sa aibe un mechanism de stocare.Adresabilitatea  confera memoriei atat posib.de stocare cat si recup.Spatiul mem.este partitionat in locatii de mem.fiecare dintre acestea fiind identificate in mod unic dintr-o adresa de mem.Tre’sa facem diferenta dintre o mem fizica instalata pe un pc si mem adresabila efectia in prelucrari este mem.adersabila.Adresabilitatea memoriei rep.o caract.pe care proiectantii  unui pc tre sa o ia  in calcul.Orice mem pt a stoca datele tre sa aibe un support de mem.</w:t>
      </w:r>
    </w:p>
    <w:p>
      <w:pPr>
        <w:pStyle w:val="Normal"/>
        <w:ind w:left="-1440" w:right="5400" w:hanging="0"/>
        <w:rPr>
          <w:sz w:val="14"/>
          <w:szCs w:val="14"/>
        </w:rPr>
      </w:pPr>
      <w:r>
        <w:rPr>
          <w:sz w:val="14"/>
          <w:szCs w:val="14"/>
        </w:rPr>
        <w:t>CAPACITATEA UNEI MEM,rep cantitatea maxima de inf pe care poate sa o stocheze o mem.capacitatea se exp in multiplii ai byte-ului:</w:t>
      </w:r>
    </w:p>
    <w:p>
      <w:pPr>
        <w:pStyle w:val="Normal"/>
        <w:ind w:left="-1440" w:right="5400" w:hanging="0"/>
        <w:rPr>
          <w:sz w:val="14"/>
          <w:szCs w:val="14"/>
        </w:rPr>
      </w:pPr>
      <w:r>
        <w:rPr>
          <w:sz w:val="14"/>
          <w:szCs w:val="14"/>
        </w:rPr>
        <w:t>8biti=1byte=1octet////1k=1024bytes///1Mb=1024kb///1gb=1024Mb</w:t>
      </w:r>
    </w:p>
    <w:p>
      <w:pPr>
        <w:pStyle w:val="Normal"/>
        <w:ind w:left="-1440" w:right="5400" w:hanging="0"/>
        <w:rPr>
          <w:sz w:val="14"/>
          <w:szCs w:val="14"/>
        </w:rPr>
      </w:pPr>
      <w:r>
        <w:rPr>
          <w:sz w:val="14"/>
          <w:szCs w:val="14"/>
        </w:rPr>
        <w:t>TIMPUL DE ACCESrep.intervalul de timp scurs din mem.in care o mem.primeste comanda de citire-scriere de date  si pana in mom in care respective com este efectiv dusa la indeplinire.Stocarea datelor si inf-lor se realizeaza prin intermediul unui process cun sub den de scriere de date si inf.iiRecuperarea dat si inf se reali.printr-un process cun sub denumirea de PROCES DE CITIRE,Procesul de scriere a datelor in memoria este intotdeauna un process distructiv.insemnand k datele continute anterior scrierii de catre locatia de mem.sunt definitive pierdute.Pr.-ul de citire este un process non-distructiv,exceptie facand cazurile speciale de mem.la care citirea implica si stergerea datelor din respective locatie.Frecv.de lucru rep.frecv.la care o mem.poate sa lucreze  cu cat ac frecv.este mai rid.cu atat  mem va putae sa furnizeze datele mp-ului intr-un timp mai scurt,reducandu-se astfel timpii morti de asteptare.</w:t>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r>
    </w:p>
    <w:p>
      <w:pPr>
        <w:pStyle w:val="Normal"/>
        <w:ind w:left="-1440" w:right="5400" w:hanging="0"/>
        <w:rPr>
          <w:b/>
          <w:b/>
          <w:sz w:val="14"/>
          <w:szCs w:val="14"/>
          <w:u w:val="single"/>
        </w:rPr>
      </w:pPr>
      <w:r>
        <w:rPr>
          <w:b/>
          <w:sz w:val="14"/>
          <w:szCs w:val="14"/>
          <w:u w:val="single"/>
        </w:rPr>
        <w:t>FUNCTIILE PC-ului{2}</w:t>
      </w:r>
    </w:p>
    <w:p>
      <w:pPr>
        <w:pStyle w:val="Normal"/>
        <w:ind w:left="-1440" w:right="5400" w:hanging="0"/>
        <w:rPr/>
      </w:pPr>
      <w:r>
        <w:rPr>
          <w:b/>
          <w:sz w:val="14"/>
          <w:szCs w:val="14"/>
          <w:u w:val="single"/>
        </w:rPr>
        <w:t>1.</w:t>
      </w:r>
      <w:r>
        <w:rPr>
          <w:sz w:val="14"/>
          <w:szCs w:val="14"/>
        </w:rPr>
        <w:t>F.de achizitie a datelor,are drept principal obiectiv colectarea datelor din mediul ext al pc-ului si converirea acestora intr-un format care sa le faca pretabile prelucrarii automate a datelor.Achizitia datelor presupune conversia acestora din m.fizice continue in m.numerice discontinue.prin introducerea procesului de DIGITIZARE.Formatul intern in care sunt dobandite datele ca urmare a procesului de colectare este dat de reprez.binara.Datele rep.masuratori ale faptelor,evenimentelor si fenomenelor derulate in realitatea cotidiana.Cunostiintele rep inf.ii si reguli de utilizare a  respectivei inf..BIT=rep unitatea de m.a inf.Un bit reprez.cantitatea de inf care se obtine sau de incertitudine care se elimina prin producerea unuia din 2 evenimente echiprobabile</w:t>
      </w:r>
    </w:p>
    <w:p>
      <w:pPr>
        <w:pStyle w:val="Normal"/>
        <w:ind w:left="-1440" w:right="5400" w:hanging="0"/>
        <w:rPr/>
      </w:pPr>
      <w:r>
        <w:rPr>
          <w:b/>
          <w:sz w:val="14"/>
          <w:szCs w:val="14"/>
          <w:u w:val="single"/>
        </w:rPr>
        <w:t>2.</w:t>
      </w:r>
      <w:r>
        <w:rPr>
          <w:sz w:val="14"/>
          <w:szCs w:val="14"/>
        </w:rPr>
        <w:t>F.de stocare si mem.a datelor,are prin.obiectiv “depozitarea”datelor si inf.in vederea utilizarilor ulterioare sau al prelucrarii acestora.Stocarea are loc in mem.pc-ului,pt.a se realize acest lucru este partitionata si indexata sub forma unor adrese de mem.unde sunt scrise in format binary,datele si inf.Formatul int.stocat de o mem.se prezinta sub forma unei harti de potentiale electr.3.F de preluc. A datelorse real.intr-un pcprin interm.prog.Un prog.rep o succesiune finite de instructiuni,pe care pc-ul este in masura sa le interpreteze sis a le execute.Orice prog.rep.o expresia a unui algoritm de prelucrare menit sa  ofere solutie unei anumite cat de probleme.Prog.de pc este realizat intr-un limbaj de progVISUAL BASIC,C++.ASM,PASCAL.Prelucrarea presupune tranf.acestora intr-o anumita succesiune in scopul obt.de inf-ii.Un system de calcul rep.un ansamblu compus din urm.componente:com.hardwarw,s.w.si factorul uman.Functia de prel.este dusa la indeplinire catre pc.de componenta microp-ului.4.F .de recuperare si reg.a datelor,pres.analiza mem.unui pc cu scopul de a extrage datele si inf stocate in respective mem.Recuperarea datelor fol.acelasi mechanism al adreselor pe care pc ul il util.in functia de stocare si d mem a datelor si inf.Pt implementarea acestei functii un pc tre’sa distinga intre date prelucrari conform principiului lui VON NEUMMAN.5.F.de afisare a datelor si rez.prelucrariilor,pr.obiectiv este de a convertii datele si inf.dintr-un format intern(binary)intr-un format inteligibil d.p.d.v.uman.In cadrul aceste f. sunt derulate procese inverse fata de prcesul de digitizare.adik din marimi discrete se recompune in forma analogica</w:t>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r>
    </w:p>
    <w:p>
      <w:pPr>
        <w:pStyle w:val="Normal"/>
        <w:ind w:left="-1440" w:right="5400" w:hanging="0"/>
        <w:rPr>
          <w:sz w:val="14"/>
          <w:szCs w:val="14"/>
        </w:rPr>
      </w:pPr>
      <w:r>
        <w:rPr>
          <w:sz w:val="14"/>
          <w:szCs w:val="14"/>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sz w:val="16"/>
          <w:szCs w:val="16"/>
        </w:rPr>
      </w:pPr>
      <w:r>
        <w:rPr>
          <w:sz w:val="16"/>
          <w:szCs w:val="16"/>
        </w:rPr>
      </w:r>
    </w:p>
    <w:p>
      <w:pPr>
        <w:pStyle w:val="Normal"/>
        <w:ind w:left="-1440" w:right="5400" w:hanging="0"/>
        <w:rPr/>
      </w:pPr>
      <w:r>
        <w:rPr>
          <w:sz w:val="16"/>
          <w:szCs w:val="16"/>
        </w:rPr>
        <w:t>CALCULATORUL</w:t>
      </w:r>
      <w:r>
        <w:rPr>
          <w:b/>
          <w:sz w:val="16"/>
          <w:szCs w:val="16"/>
        </w:rPr>
        <w:t>{1}</w:t>
      </w:r>
    </w:p>
    <w:p>
      <w:pPr>
        <w:pStyle w:val="Normal"/>
        <w:ind w:left="-1440" w:right="5400" w:hanging="0"/>
        <w:rPr/>
      </w:pPr>
      <w:r>
        <w:rPr>
          <w:sz w:val="16"/>
          <w:szCs w:val="16"/>
        </w:rPr>
        <w:t>Rep.un dispozitiv elect.capabil sa captureze date,sa le stocheze sis a le prelucreze avand la baza un program memorat in scopul regasirii si utilizarii ulterioare a respectivelor date.instrument  de aproximare a datelor.</w:t>
      </w:r>
      <w:r>
        <w:rPr>
          <w:sz w:val="16"/>
          <w:szCs w:val="16"/>
          <w:u w:val="single"/>
        </w:rPr>
        <w:t>Digitizare</w:t>
      </w:r>
      <w:r>
        <w:rPr>
          <w:sz w:val="16"/>
          <w:szCs w:val="16"/>
        </w:rPr>
        <w:t xml:space="preserve"> transformare a valorilor unor marimi fz continue intr-un set de valori discontinue,care aproximeaza evolutia respectivei fizice. </w:t>
      </w:r>
      <w:r>
        <w:rPr>
          <w:sz w:val="16"/>
          <w:szCs w:val="16"/>
          <w:u w:val="single"/>
        </w:rPr>
        <w:t>Calculatoarele digitale</w:t>
      </w:r>
      <w:r>
        <w:rPr>
          <w:sz w:val="16"/>
          <w:szCs w:val="16"/>
        </w:rPr>
        <w:t xml:space="preserve"> prelucreaza datele  si inf in forma digitizata.</w:t>
      </w:r>
      <w:r>
        <w:rPr>
          <w:b/>
          <w:sz w:val="16"/>
          <w:szCs w:val="16"/>
          <w:u w:val="single"/>
        </w:rPr>
        <w:t xml:space="preserve">Supercalculatoarele </w:t>
      </w:r>
      <w:r>
        <w:rPr>
          <w:sz w:val="16"/>
          <w:szCs w:val="16"/>
        </w:rPr>
        <w:t>,este cel mai puternic pc al momentului,IBM si CRAY in dom.armatei.</w:t>
      </w:r>
      <w:r>
        <w:rPr>
          <w:b/>
          <w:sz w:val="16"/>
          <w:szCs w:val="16"/>
          <w:u w:val="single"/>
        </w:rPr>
        <w:t xml:space="preserve">Mainframe </w:t>
      </w:r>
      <w:r>
        <w:rPr>
          <w:sz w:val="16"/>
          <w:szCs w:val="16"/>
        </w:rPr>
        <w:t>rep pc.cu puteri de calcul mai scazut,principal domeni de aplicatie ag.guvernamentale sau depart.unor firme interne.</w:t>
      </w:r>
      <w:r>
        <w:rPr>
          <w:b/>
          <w:sz w:val="16"/>
          <w:szCs w:val="16"/>
          <w:u w:val="single"/>
        </w:rPr>
        <w:t xml:space="preserve">Calculatoarele </w:t>
      </w:r>
      <w:r>
        <w:rPr>
          <w:sz w:val="16"/>
          <w:szCs w:val="16"/>
        </w:rPr>
        <w:t>rep acea categorie de calc.care au o putere de calcul sub cea a MAINFRAME,dar cu mult peste cele ale casnicelor.Deservesc firmelor de dimensiune mica.</w:t>
      </w:r>
      <w:r>
        <w:rPr>
          <w:b/>
          <w:sz w:val="16"/>
          <w:szCs w:val="16"/>
          <w:u w:val="single"/>
        </w:rPr>
        <w:t>Microcalculatoarele</w:t>
      </w:r>
      <w:r>
        <w:rPr>
          <w:sz w:val="16"/>
          <w:szCs w:val="16"/>
        </w:rPr>
        <w:t xml:space="preserve"> sunt pc-urile care pot fi achizitionate de catre toti utilizatorii.</w:t>
      </w:r>
      <w:r>
        <w:rPr>
          <w:b/>
          <w:sz w:val="16"/>
          <w:szCs w:val="16"/>
          <w:u w:val="single"/>
        </w:rPr>
        <w:t>PDA</w:t>
      </w:r>
      <w:r>
        <w:rPr>
          <w:sz w:val="16"/>
          <w:szCs w:val="16"/>
        </w:rPr>
        <w:t xml:space="preserve"> calc.de dimensiuni reduse,agenda tel,prin puterea de calcul se afla sub microcalc.dar peste capacitatile de prelucrare si procesare a unu tel obisnuit.Calculatoarele destinate scopului general sunt calc.care raspund in principal celor 5 functii de baza ale unui pc.Se gasesc in magazine obisnuite.</w:t>
      </w:r>
      <w:r>
        <w:rPr>
          <w:b/>
          <w:sz w:val="16"/>
          <w:szCs w:val="16"/>
          <w:u w:val="single"/>
        </w:rPr>
        <w:t>Specializarea H WARE</w:t>
      </w:r>
      <w:r>
        <w:rPr>
          <w:sz w:val="16"/>
          <w:szCs w:val="16"/>
        </w:rPr>
        <w:t xml:space="preserve"> se realizeaza prin constructie,prin adaugare de componente,calc.paoate fi folosit doar in scopul in care a fost construit(casa de marcat),prin adaugare de componente se realizeaza prin instalarea unor componente specializate pe un pc destinate initial scopului general.</w:t>
      </w:r>
      <w:r>
        <w:rPr>
          <w:b/>
          <w:sz w:val="16"/>
          <w:szCs w:val="16"/>
          <w:u w:val="single"/>
        </w:rPr>
        <w:t>Specializarea S WARE,</w:t>
      </w:r>
      <w:r>
        <w:rPr>
          <w:sz w:val="16"/>
          <w:szCs w:val="16"/>
        </w:rPr>
        <w:t>presupune instalarea de soft-uri care ii confera pc-ului o arie de aplicabilitate sporita fata de cea initiala.</w:t>
      </w:r>
    </w:p>
    <w:p>
      <w:pPr>
        <w:pStyle w:val="Normal"/>
        <w:ind w:left="-1440" w:right="5400" w:hanging="0"/>
        <w:rPr>
          <w:sz w:val="16"/>
          <w:szCs w:val="16"/>
        </w:rPr>
      </w:pPr>
      <w:r>
        <w:rPr>
          <w:sz w:val="16"/>
          <w:szCs w:val="16"/>
        </w:rPr>
      </w:r>
    </w:p>
    <w:p>
      <w:pPr>
        <w:pStyle w:val="Normal"/>
        <w:rPr>
          <w:sz w:val="14"/>
          <w:szCs w:val="14"/>
        </w:rPr>
      </w:pPr>
      <w:r>
        <w:rPr>
          <w:sz w:val="14"/>
          <w:szCs w:val="14"/>
        </w:rPr>
      </w:r>
    </w:p>
    <w:p>
      <w:pPr>
        <w:pStyle w:val="Normal"/>
        <w:ind w:left="-1440" w:right="5040" w:hanging="0"/>
        <w:rPr>
          <w:b/>
          <w:b/>
          <w:sz w:val="14"/>
          <w:szCs w:val="14"/>
          <w:u w:val="single"/>
        </w:rPr>
      </w:pPr>
      <w:r>
        <w:rPr>
          <w:b/>
          <w:sz w:val="14"/>
          <w:szCs w:val="14"/>
          <w:u w:val="single"/>
        </w:rPr>
        <w:t>VIRUSII DE RETEA(CRIPTOGRAFICI) 6.1.</w:t>
      </w:r>
    </w:p>
    <w:p>
      <w:pPr>
        <w:pStyle w:val="Normal"/>
        <w:ind w:left="-1440" w:right="5040" w:hanging="0"/>
        <w:rPr>
          <w:sz w:val="14"/>
          <w:szCs w:val="14"/>
        </w:rPr>
      </w:pPr>
      <w:r>
        <w:rPr>
          <w:sz w:val="14"/>
          <w:szCs w:val="14"/>
        </w:rPr>
        <w:t>Infesteaza com.s.w.ale pc.ului nu distru datele dar le aduc intr o forma inutilizabila.La real.ac.activ.V.uitlizeaza algoritmi criptografici.Ac alg.nu distrug datele datr au drept effect transm.acestor date in date inutiliz.Se fol.pt santajare,acestia fiind nev sa achite anumite sume de bani.De retea sunt v.care util.infrastructura retelei in scopul de a se rasp.ataca comp.H.W.ale retelei prin prin supra solicitarea acestora cu traffic inutil fie periclitatrarea securitatii calc.dintr-o retea.V de tipCAL TROIAN,se propaga prin intermediul retelei si care au drept principal ob.periclitarea securitatii calc.din respective retea.Troienii pot infesta un pc sip e alte cai decat prin retea.dar intodeauna obiectivul consta in inst unorBACK-DOOR-uri pe calc.victima.Aceste Bd-uri pot  fi uterior accesate de catre un atacator aflat la distana in retea,acesta putand instala si executa cod pe pc ul victima.Ulterior instalarii unui troian atacatorul poate instala alte componente de suprav.a utilize.</w:t>
      </w:r>
    </w:p>
    <w:p>
      <w:pPr>
        <w:pStyle w:val="Normal"/>
        <w:ind w:left="-1440" w:right="5040" w:hanging="0"/>
        <w:rPr/>
      </w:pPr>
      <w:r>
        <w:rPr>
          <w:b/>
          <w:sz w:val="14"/>
          <w:szCs w:val="14"/>
          <w:u w:val="single"/>
        </w:rPr>
        <w:t xml:space="preserve">VIERMII DE RETEAf folosesc </w:t>
      </w:r>
      <w:r>
        <w:rPr>
          <w:sz w:val="14"/>
          <w:szCs w:val="14"/>
        </w:rPr>
        <w:t>infrastructura retelei,aceasta analizand sist.de operare a pc victima si incearca sa obtina accesul la aceasta prin exploatarea unor vurnerabilitati .den:”exploit”V.de retea se manifesta printr o supra incarcare a infrastructurii de com.prin date intr o singura retea in care exista calc.infestate cu v.de tip.”vierme de retea”este f posibil ca tranf.de date utile sa se realizeze cu multa greutatesau chiar sa fie blocat.detect.unui astfel de virus se face prin obs unor activitati anormale,dificulatatea transferului.Detecatarea se mai poate realize si prin utilizarea unor monitoare de retea(Packet sniffers)</w:t>
      </w:r>
    </w:p>
    <w:p>
      <w:pPr>
        <w:pStyle w:val="Normal"/>
        <w:ind w:left="-1440" w:right="5040" w:hanging="0"/>
        <w:rPr>
          <w:sz w:val="14"/>
          <w:szCs w:val="14"/>
        </w:rPr>
      </w:pPr>
      <w:r>
        <w:rPr>
          <w:sz w:val="14"/>
          <w:szCs w:val="14"/>
        </w:rPr>
      </w:r>
    </w:p>
    <w:p>
      <w:pPr>
        <w:pStyle w:val="Normal"/>
        <w:ind w:left="-1440" w:right="5040" w:hanging="0"/>
        <w:rPr>
          <w:sz w:val="14"/>
          <w:szCs w:val="14"/>
        </w:rPr>
      </w:pPr>
      <w:r>
        <w:rPr>
          <w:sz w:val="14"/>
          <w:szCs w:val="14"/>
        </w:rPr>
        <w:t>CURS 6</w:t>
      </w:r>
    </w:p>
    <w:p>
      <w:pPr>
        <w:pStyle w:val="Normal"/>
        <w:ind w:left="-1440" w:right="5040" w:hanging="0"/>
        <w:rPr>
          <w:sz w:val="14"/>
          <w:szCs w:val="14"/>
        </w:rPr>
      </w:pPr>
      <w:r>
        <w:rPr>
          <w:sz w:val="14"/>
          <w:szCs w:val="14"/>
        </w:rPr>
      </w:r>
    </w:p>
    <w:p>
      <w:pPr>
        <w:pStyle w:val="Normal"/>
        <w:ind w:left="-1440" w:right="5040" w:hanging="0"/>
        <w:rPr/>
      </w:pPr>
      <w:r>
        <w:rPr>
          <w:b/>
          <w:sz w:val="14"/>
          <w:szCs w:val="14"/>
          <w:u w:val="single"/>
        </w:rPr>
        <w:t>VIRUSUL DE E-MAIL</w:t>
      </w:r>
      <w:r>
        <w:rPr>
          <w:sz w:val="14"/>
          <w:szCs w:val="14"/>
        </w:rPr>
        <w:t xml:space="preserve"> 6.2</w:t>
      </w:r>
    </w:p>
    <w:p>
      <w:pPr>
        <w:pStyle w:val="Normal"/>
        <w:ind w:left="-1440" w:right="5040" w:hanging="0"/>
        <w:rPr/>
      </w:pPr>
      <w:r>
        <w:rPr>
          <w:b/>
          <w:sz w:val="14"/>
          <w:szCs w:val="14"/>
          <w:u w:val="single"/>
        </w:rPr>
        <w:t xml:space="preserve">Care </w:t>
      </w:r>
      <w:r>
        <w:rPr>
          <w:sz w:val="14"/>
          <w:szCs w:val="14"/>
        </w:rPr>
        <w:t xml:space="preserve"> pt propagare utilize.infrastructura de posta elect.ac.virusi se instaleaza in casuta de e-mail,si ast ca un client de e-mail sa acceseze contul acestuia,in acest mom.virusul se transf.din casuta de e.mail pe pc-ul victima de unde procedeaza la alterarea datelor si inf-lor.V.de e.mail se fol in multe sit.de vulnerabilitati existente fie la nivelul server-ului de e.mail fie la niv clientului.Prin client de e.mail intelegem o aplicatie al carei principal ob.este recuperarea mesajelor mail,arhivarea si stocarea acestuia in f-ie de dif.criterii def.de catre utilizator.</w:t>
      </w:r>
      <w:r>
        <w:rPr>
          <w:b/>
          <w:sz w:val="14"/>
          <w:szCs w:val="14"/>
          <w:u w:val="single"/>
        </w:rPr>
        <w:t xml:space="preserve">V.KEY LAGGERS </w:t>
      </w:r>
      <w:r>
        <w:rPr>
          <w:sz w:val="14"/>
          <w:szCs w:val="14"/>
        </w:rPr>
        <w:t xml:space="preserve"> aplicatii care au principal ob.ascunderea de date si de inf.ii in spatii de pe H.Disk declarate k fiind ocupate de catre alte fisiere.Un R&gt;K&gt;este f greu de depistat si functioneaza de obicei in tandem cu un KEY L.</w:t>
      </w:r>
      <w:r>
        <w:rPr>
          <w:b/>
          <w:sz w:val="14"/>
          <w:szCs w:val="14"/>
        </w:rPr>
        <w:t>ANTIVIRUSII rep.</w:t>
      </w:r>
      <w:r>
        <w:rPr>
          <w:sz w:val="14"/>
          <w:szCs w:val="14"/>
        </w:rPr>
        <w:t>aplicatii sau pachete al carui pr.ob.este acela de a detecta ,a inhala efectele acestora si de a dezinfecta unde e posibil fisierele sau disp.infestate.Un antiv.tre sa indepl.urm.cerinte :1sa ocupe un spatiu de mem cat mai mic,2.sa utili.un timp de executie pe processor cat mai mic,3.interactiunea cuutilizatorul in cazul detectarii unui virus sa fie minima.in present solotiile antivirus acopera mai multe arii de vurnerabilitati,Infestari q virusi prin inrularea sau introd.de suporturiProtejarea in fata amenintarii din ext.</w:t>
      </w:r>
    </w:p>
    <w:p>
      <w:pPr>
        <w:pStyle w:val="Normal"/>
        <w:ind w:left="-1440" w:right="5040" w:hanging="0"/>
        <w:rPr>
          <w:sz w:val="14"/>
          <w:szCs w:val="14"/>
          <w:u w:val="single"/>
        </w:rPr>
      </w:pPr>
      <w:r>
        <w:rPr>
          <w:sz w:val="14"/>
          <w:szCs w:val="14"/>
          <w:u w:val="single"/>
        </w:rPr>
      </w:r>
    </w:p>
    <w:p>
      <w:pPr>
        <w:pStyle w:val="Normal"/>
        <w:ind w:left="-1440" w:right="5040" w:hanging="0"/>
        <w:rPr>
          <w:b/>
          <w:b/>
          <w:sz w:val="14"/>
          <w:szCs w:val="14"/>
          <w:u w:val="single"/>
        </w:rPr>
      </w:pPr>
      <w:r>
        <w:rPr>
          <w:b/>
          <w:sz w:val="14"/>
          <w:szCs w:val="14"/>
          <w:u w:val="single"/>
        </w:rPr>
      </w:r>
    </w:p>
    <w:p>
      <w:pPr>
        <w:pStyle w:val="Normal"/>
        <w:ind w:left="-1440" w:right="5040" w:hanging="0"/>
        <w:rPr>
          <w:b/>
          <w:b/>
          <w:sz w:val="14"/>
          <w:szCs w:val="14"/>
          <w:u w:val="single"/>
        </w:rPr>
      </w:pPr>
      <w:r>
        <w:rPr>
          <w:b/>
          <w:sz w:val="14"/>
          <w:szCs w:val="14"/>
          <w:u w:val="single"/>
        </w:rPr>
      </w:r>
    </w:p>
    <w:p>
      <w:pPr>
        <w:pStyle w:val="Normal"/>
        <w:ind w:left="-1440" w:right="5040" w:hanging="0"/>
        <w:rPr>
          <w:b/>
          <w:b/>
          <w:sz w:val="14"/>
          <w:szCs w:val="14"/>
          <w:u w:val="single"/>
        </w:rPr>
      </w:pPr>
      <w:r>
        <w:rPr>
          <w:b/>
          <w:sz w:val="14"/>
          <w:szCs w:val="14"/>
          <w:u w:val="single"/>
        </w:rPr>
      </w:r>
    </w:p>
    <w:p>
      <w:pPr>
        <w:pStyle w:val="Normal"/>
        <w:ind w:left="-1440" w:right="5040" w:hanging="0"/>
        <w:rPr>
          <w:b/>
          <w:b/>
          <w:sz w:val="14"/>
          <w:szCs w:val="14"/>
          <w:u w:val="single"/>
        </w:rPr>
      </w:pPr>
      <w:r>
        <w:rPr>
          <w:b/>
          <w:sz w:val="14"/>
          <w:szCs w:val="14"/>
          <w:u w:val="single"/>
        </w:rPr>
      </w:r>
    </w:p>
    <w:p>
      <w:pPr>
        <w:pStyle w:val="Normal"/>
        <w:ind w:left="-1440" w:right="5040" w:hanging="0"/>
        <w:rPr>
          <w:b/>
          <w:b/>
          <w:sz w:val="14"/>
          <w:szCs w:val="14"/>
          <w:u w:val="single"/>
        </w:rPr>
      </w:pPr>
      <w:r>
        <w:rPr>
          <w:b/>
          <w:sz w:val="14"/>
          <w:szCs w:val="14"/>
          <w:u w:val="single"/>
        </w:rPr>
      </w:r>
    </w:p>
    <w:p>
      <w:pPr>
        <w:pStyle w:val="Normal"/>
        <w:ind w:left="-1440" w:right="5040" w:hanging="0"/>
        <w:rPr>
          <w:b/>
          <w:b/>
          <w:sz w:val="14"/>
          <w:szCs w:val="14"/>
          <w:u w:val="single"/>
        </w:rPr>
      </w:pPr>
      <w:r>
        <w:rPr>
          <w:b/>
          <w:sz w:val="14"/>
          <w:szCs w:val="14"/>
          <w:u w:val="single"/>
        </w:rPr>
      </w:r>
    </w:p>
    <w:p>
      <w:pPr>
        <w:pStyle w:val="Normal"/>
        <w:ind w:left="-1440" w:right="5040" w:hanging="0"/>
        <w:rPr>
          <w:b/>
          <w:b/>
          <w:sz w:val="14"/>
          <w:szCs w:val="14"/>
          <w:u w:val="single"/>
        </w:rPr>
      </w:pPr>
      <w:r>
        <w:rPr>
          <w:b/>
          <w:sz w:val="14"/>
          <w:szCs w:val="14"/>
          <w:u w:val="single"/>
        </w:rPr>
      </w:r>
    </w:p>
    <w:p>
      <w:pPr>
        <w:pStyle w:val="Normal"/>
        <w:ind w:left="-1440" w:right="5040" w:hanging="0"/>
        <w:rPr>
          <w:b/>
          <w:b/>
          <w:sz w:val="14"/>
          <w:szCs w:val="14"/>
          <w:u w:val="single"/>
        </w:rPr>
      </w:pPr>
      <w:r>
        <w:rPr>
          <w:b/>
          <w:sz w:val="14"/>
          <w:szCs w:val="14"/>
          <w:u w:val="single"/>
        </w:rPr>
        <w:t>PROGRAME APLICATIVE SI UTILITARE SISTEM 6.3.</w:t>
      </w:r>
    </w:p>
    <w:p>
      <w:pPr>
        <w:pStyle w:val="Normal"/>
        <w:ind w:left="-1440" w:right="5040" w:hanging="0"/>
        <w:rPr/>
      </w:pPr>
      <w:r>
        <w:rPr>
          <w:sz w:val="14"/>
          <w:szCs w:val="14"/>
        </w:rPr>
        <w:t>UTILITARELE SISTEM rep prog de pc al carui pr obiectiv este asistarea utilizatorului  in exploatarea eficienta a res Hard si Soft ale unui sist de calcul.Utilitarele system sunt apli.care se adreseaza utili.lor avansati si care ofera raspuns unor probleme specifice.Detectarea erorilor legate de stoc.fis.pe disck si repararea acestor erori (scandisk)asezarea fisierelor in vederea optimizarii accesarii acestuia,defragmentari de disk.Utilitare de reportare referinta repartitiilor distruse PARTITION MAGIC,?(pq magic)</w:t>
      </w:r>
      <w:r>
        <w:rPr>
          <w:b/>
          <w:sz w:val="14"/>
          <w:szCs w:val="14"/>
        </w:rPr>
        <w:t>Limbaje de programare si medii de dezvoltare</w:t>
      </w:r>
      <w:r>
        <w:rPr>
          <w:sz w:val="14"/>
          <w:szCs w:val="14"/>
        </w:rPr>
        <w:t>,Prin lb.de pr.intelegem o colectie compusa din reguli sintetice si semantice respective cuvinte cheie destinate sa ajute programatorii in real unui prog de pc.Lb de pro cunoscute.</w:t>
      </w:r>
      <w:r>
        <w:rPr>
          <w:b/>
          <w:sz w:val="14"/>
          <w:szCs w:val="14"/>
          <w:u w:val="single"/>
        </w:rPr>
        <w:t>COD SURSA</w:t>
      </w:r>
    </w:p>
    <w:p>
      <w:pPr>
        <w:pStyle w:val="Normal"/>
        <w:ind w:left="-1440" w:right="5040" w:hanging="0"/>
        <w:rPr>
          <w:b/>
          <w:b/>
          <w:sz w:val="14"/>
          <w:szCs w:val="14"/>
        </w:rPr>
      </w:pPr>
      <w:r>
        <w:rPr>
          <w:sz w:val="14"/>
          <w:szCs w:val="14"/>
        </w:rPr>
        <w:t>Rep singura forma a unui program inteligibil atat pt factorul uman cat si pt pc,orice prog isi incepe existenta mai intai sub forma de COD-</w:t>
      </w:r>
      <w:r>
        <w:rPr>
          <w:b/>
          <w:sz w:val="14"/>
          <w:szCs w:val="14"/>
          <w:u w:val="single"/>
        </w:rPr>
        <w:t>SURSA ,</w:t>
      </w:r>
      <w:r>
        <w:rPr>
          <w:sz w:val="14"/>
          <w:szCs w:val="14"/>
        </w:rPr>
        <w:t>el este scris de catre programator intr un editor de texte .Editoarele specializate permit utilize-ului sa grupeze codul sursa pe baza unor etichete proprii sis a recunoasca in cadrul liniilor de cod cuv cheie care sunt prezentate de obicei intr o culoare distincta.Trecerea de la c-sursa la c.obiect se real printr un process numit”compilare”,faza de compilare a unui prog.are drept principal ob.detectarea structura compilarii produsul program se va afla in starea de cod obiect.,nu e intel.omului.</w:t>
      </w:r>
    </w:p>
    <w:p>
      <w:pPr>
        <w:pStyle w:val="Normal"/>
        <w:ind w:left="-1440" w:right="5040" w:hanging="0"/>
        <w:rPr>
          <w:b/>
          <w:b/>
          <w:sz w:val="14"/>
          <w:szCs w:val="14"/>
          <w:u w:val="single"/>
        </w:rPr>
      </w:pPr>
      <w:r>
        <w:rPr>
          <w:b/>
          <w:sz w:val="14"/>
          <w:szCs w:val="14"/>
          <w:u w:val="single"/>
        </w:rPr>
        <w:t>CODUL OBIECT 6.4.</w:t>
      </w:r>
    </w:p>
    <w:p>
      <w:pPr>
        <w:pStyle w:val="Normal"/>
        <w:ind w:left="-1440" w:right="5040" w:hanging="0"/>
        <w:rPr/>
      </w:pPr>
      <w:r>
        <w:rPr>
          <w:rFonts w:cs="Andalus" w:ascii="Arial Black" w:hAnsi="Arial Black"/>
          <w:sz w:val="14"/>
          <w:szCs w:val="14"/>
        </w:rPr>
        <w:t xml:space="preserve">POATE FI ULTERIOR TRANSF IN .EXECUTABIL,IN URMA UNUI PROCES DE EDITARE DE LEGATURI.ed.de legaturi se real.u ajutor unor </w:t>
      </w:r>
      <w:r>
        <w:rPr>
          <w:rFonts w:cs="Andalus" w:ascii="Calibri;Arial" w:hAnsi="Calibri;Arial"/>
          <w:sz w:val="14"/>
          <w:szCs w:val="14"/>
        </w:rPr>
        <w:t>programe specializate “link editor”Ca urmare a procesului de editare a  leg cod-ob.care nu face referire in mod specific la o anumita platforma H.w.se transf in cod executabil avand o destinatie precisa in ceea ce priveste platforma finala.</w:t>
      </w:r>
      <w:r>
        <w:rPr>
          <w:rFonts w:cs="Andalus" w:ascii="Calibri;Arial" w:hAnsi="Calibri;Arial"/>
          <w:b/>
          <w:sz w:val="14"/>
          <w:szCs w:val="14"/>
          <w:u w:val="single"/>
        </w:rPr>
        <w:t xml:space="preserve">CODUL EXECUTABIL </w:t>
      </w:r>
      <w:r>
        <w:rPr>
          <w:rFonts w:cs="Andalus" w:ascii="Calibri;Arial" w:hAnsi="Calibri;Arial"/>
          <w:sz w:val="14"/>
          <w:szCs w:val="14"/>
        </w:rPr>
        <w:t>rep forma finala a unui prod final,fiind forma in care pr.se comecializeaza.Leg.de cod ex.este conceptual de contabilitate.Programele sunt insotite de obicei de conditii de licentiere,distingemFREE WARE si SHARE WARE,, COMERCIAL.Free w.utiliz.final nu are nev de nicio licenta pt a rula respectivul S.W.SHARE W.poate utilize prog pt o perioada de evaluare si la urma tre sa o dez.daca nu cumpara licenta..L.comerciale,tre sa plateasca o licenta de utilizare producatorului.L.comerciale sunt de 2 foarme:OEM:vandute cu unnou pc sin u vor putea fi mutate dupa acesta,,,RETAIL.pot fi inst pe orice pc,dar la un mom dat pot fi inst doar p un singu pc.</w:t>
      </w:r>
    </w:p>
    <w:p>
      <w:pPr>
        <w:pStyle w:val="Normal"/>
        <w:ind w:left="-1440" w:right="5040" w:hanging="0"/>
        <w:rPr>
          <w:rFonts w:ascii="Calibri;Arial" w:hAnsi="Calibri;Arial" w:cs="Andalus"/>
          <w:b/>
          <w:b/>
          <w:sz w:val="14"/>
          <w:szCs w:val="14"/>
          <w:u w:val="single"/>
        </w:rPr>
      </w:pPr>
      <w:r>
        <w:rPr>
          <w:rFonts w:cs="Andalus" w:ascii="Calibri;Arial" w:hAnsi="Calibri;Arial"/>
          <w:b/>
          <w:sz w:val="14"/>
          <w:szCs w:val="14"/>
          <w:u w:val="single"/>
        </w:rPr>
      </w:r>
    </w:p>
    <w:p>
      <w:pPr>
        <w:pStyle w:val="Normal"/>
        <w:ind w:left="-1440" w:right="5400" w:hanging="0"/>
        <w:rPr>
          <w:b/>
          <w:b/>
          <w:sz w:val="16"/>
          <w:szCs w:val="16"/>
          <w:u w:val="single"/>
        </w:rPr>
      </w:pPr>
      <w:r>
        <w:rPr>
          <w:b/>
          <w:sz w:val="16"/>
          <w:szCs w:val="16"/>
          <w:u w:val="single"/>
        </w:rPr>
      </w:r>
    </w:p>
    <w:p>
      <w:pPr>
        <w:pStyle w:val="Normal"/>
        <w:ind w:left="-1440" w:right="5400" w:hanging="0"/>
        <w:rPr>
          <w:sz w:val="16"/>
          <w:szCs w:val="16"/>
        </w:rPr>
      </w:pPr>
      <w:r>
        <w:rPr>
          <w:sz w:val="16"/>
          <w:szCs w:val="16"/>
        </w:rPr>
      </w:r>
    </w:p>
    <w:p>
      <w:pPr>
        <w:pStyle w:val="Normal"/>
        <w:rPr>
          <w:sz w:val="14"/>
          <w:szCs w:val="14"/>
        </w:rPr>
      </w:pPr>
      <w:r>
        <w:rPr>
          <w:sz w:val="14"/>
          <w:szCs w:val="14"/>
        </w:rPr>
      </w:r>
    </w:p>
    <w:p>
      <w:pPr>
        <w:pStyle w:val="Normal"/>
        <w:ind w:left="-1440" w:right="5400" w:hanging="0"/>
        <w:rPr>
          <w:sz w:val="16"/>
          <w:szCs w:val="16"/>
        </w:rPr>
      </w:pPr>
      <w:r>
        <w:rPr>
          <w:sz w:val="16"/>
          <w:szCs w:val="16"/>
        </w:rPr>
      </w:r>
    </w:p>
    <w:p>
      <w:pPr>
        <w:pStyle w:val="Normal"/>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7:00Z</dcterms:created>
  <dc:creator>AdUtZuZZuu</dc:creator>
  <dc:description/>
  <cp:keywords/>
  <dc:language>en-US</dc:language>
  <cp:lastModifiedBy>nick</cp:lastModifiedBy>
  <cp:lastPrinted>2010-01-21T14:19:00Z</cp:lastPrinted>
  <dcterms:modified xsi:type="dcterms:W3CDTF">2010-01-21T20:24:00Z</dcterms:modified>
  <cp:revision>6</cp:revision>
  <dc:subject/>
  <dc:title>TIPURI DE MEM</dc:title>
</cp:coreProperties>
</file>